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NCLOSURE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TION  OF  THE  GOVERNING  BOD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 EASTERN  REGIONAL  INSTITUTE OF  MANAGEMENT  (NERIM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9"/>
          <w:szCs w:val="20"/>
        </w:rPr>
      </w:pPr>
      <w:r>
        <w:rPr>
          <w:rFonts w:cs="Arial" w:ascii="Arial" w:hAnsi="Arial"/>
          <w:b w:val="false"/>
          <w:bCs w:val="false"/>
          <w:sz w:val="9"/>
          <w:szCs w:val="20"/>
        </w:rPr>
      </w:r>
    </w:p>
    <w:p>
      <w:pPr>
        <w:pStyle w:val="Normal"/>
        <w:ind w:left="3456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Society Nominee </w:t>
        <w:tab/>
        <w:t>:  13</w:t>
      </w:r>
    </w:p>
    <w:p>
      <w:pPr>
        <w:pStyle w:val="Normal"/>
        <w:ind w:left="3456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University Nominee </w:t>
        <w:tab/>
        <w:t>:  02</w:t>
      </w:r>
    </w:p>
    <w:p>
      <w:pPr>
        <w:pStyle w:val="Normal"/>
        <w:ind w:left="3456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ICTE  Nominee</w:t>
        <w:tab/>
        <w:t xml:space="preserve">:  02 </w:t>
        <w:tab/>
      </w:r>
    </w:p>
    <w:p>
      <w:pPr>
        <w:pStyle w:val="Normal"/>
        <w:ind w:left="3456" w:hanging="0"/>
        <w:rPr/>
      </w:pPr>
      <w:r>
        <w:rPr/>
        <w:t xml:space="preserve">Govt.  Nominee   </w:t>
        <w:tab/>
        <w:t>:  04</w:t>
      </w:r>
    </w:p>
    <w:tbl>
      <w:tblPr>
        <w:tblW w:w="98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93"/>
        <w:gridCol w:w="23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 and  address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tion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ignation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5"/>
        </w:rPr>
      </w:pPr>
      <w:r>
        <w:rPr>
          <w:rFonts w:cs="Arial" w:ascii="Arial" w:hAnsi="Arial"/>
          <w:b w:val="false"/>
          <w:sz w:val="5"/>
        </w:rPr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Society  Nominee</w:t>
      </w:r>
    </w:p>
    <w:p>
      <w:pPr>
        <w:pStyle w:val="Normal"/>
        <w:rPr>
          <w:rFonts w:ascii="Arial" w:hAnsi="Arial" w:cs="Arial"/>
          <w:b w:val="false"/>
          <w:b w:val="false"/>
          <w:sz w:val="13"/>
          <w:u w:val="single"/>
        </w:rPr>
      </w:pPr>
      <w:r>
        <w:rPr>
          <w:rFonts w:cs="Arial" w:ascii="Arial" w:hAnsi="Arial"/>
          <w:b w:val="false"/>
          <w:sz w:val="13"/>
          <w:u w:val="single"/>
        </w:rPr>
      </w:r>
    </w:p>
    <w:tbl>
      <w:tblPr>
        <w:tblW w:w="98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93"/>
        <w:gridCol w:w="234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 Z.  N. Sarma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rector, NERIM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.Com.,MBA, LL.B.,Ph.D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esident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  D.  Bharali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Former  Dean, Faculty of  Commer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 xml:space="preserve">Gauhati  University, Assam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.Com., Ph.D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 M. C.  Bhuy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Registrar, NERIM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.Sc.,LL.B.,Ph.D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mber Secretar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 P. H.  Talukda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fessor,  Deptt.  Of  Instrumentation Sc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Gauhati Univeristy, Guwahati, Assam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.Sc.,M.Tech.,Ph.D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 P.  K. Sharm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r. Faculty, Cotton College, Guwahati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.Sc.,Ph.D.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 S. Tripath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ean (Principal), NERIM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, B.Ed,Ph.D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mber (Ex-Officio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. Satish ,Da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ead i/c, Deptt. of  Computer Science, NERIM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BE,MTech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ember (Ex-Officio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A. K. Choudhur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istrar, APTECH  University, Raipur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BA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 Biswajit Pattanayak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er Professor, IIM, Indore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A, Ph.D.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A. S. Bhombr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fessor &amp; Head, Deptt. of Manag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alandhar Engg. College, Punjub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BA, Ph.D.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K. Harihar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xecutive Director, Prag Bosimi Synthetic Ltd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--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 S. P. Sarm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er Regional Food Inspector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.Sc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Kameswar  Mishr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Prof. &amp; Director, LN Mishra College of Management, Muzaffarpur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BA, Ph D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mber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niversity  Nominee</w:t>
      </w:r>
    </w:p>
    <w:p>
      <w:pPr>
        <w:pStyle w:val="Normal"/>
        <w:rPr>
          <w:rFonts w:ascii="Arial" w:hAnsi="Arial" w:cs="Arial"/>
          <w:sz w:val="2"/>
          <w:szCs w:val="18"/>
          <w:u w:val="single"/>
        </w:rPr>
      </w:pPr>
      <w:r>
        <w:rPr>
          <w:rFonts w:cs="Arial" w:ascii="Arial" w:hAnsi="Arial"/>
          <w:sz w:val="2"/>
          <w:szCs w:val="18"/>
          <w:u w:val="single"/>
        </w:rPr>
      </w:r>
    </w:p>
    <w:tbl>
      <w:tblPr>
        <w:tblW w:w="98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93"/>
        <w:gridCol w:w="234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ibrugarh University, Assam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-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r  Tarakeswar  Choudhury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Retd. Prof. of Math, Cotton College, Guwahati-781001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MSc.Ph.D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Member 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ICTE   Nominee</w:t>
      </w:r>
    </w:p>
    <w:p>
      <w:pPr>
        <w:pStyle w:val="Normal"/>
        <w:rPr>
          <w:rFonts w:ascii="Arial" w:hAnsi="Arial" w:cs="Arial"/>
          <w:sz w:val="3"/>
          <w:szCs w:val="18"/>
          <w:u w:val="single"/>
        </w:rPr>
      </w:pPr>
      <w:r>
        <w:rPr>
          <w:rFonts w:cs="Arial" w:ascii="Arial" w:hAnsi="Arial"/>
          <w:sz w:val="3"/>
          <w:szCs w:val="18"/>
          <w:u w:val="single"/>
        </w:rPr>
      </w:r>
    </w:p>
    <w:tbl>
      <w:tblPr>
        <w:tblW w:w="98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93"/>
        <w:gridCol w:w="234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 Directo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ICTE,  Govt. of India, Kolkatta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-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 U. R. Dha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Professor, Deptt. of  Business Administr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 xml:space="preserve">Gauhati University, Guwahati, Assam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BA, Ph.D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ember 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Government    Nominee</w:t>
      </w:r>
    </w:p>
    <w:p>
      <w:pPr>
        <w:pStyle w:val="Normal"/>
        <w:rPr>
          <w:rFonts w:ascii="Arial" w:hAnsi="Arial" w:cs="Arial"/>
          <w:sz w:val="3"/>
          <w:szCs w:val="18"/>
          <w:u w:val="single"/>
        </w:rPr>
      </w:pPr>
      <w:r>
        <w:rPr>
          <w:rFonts w:cs="Arial" w:ascii="Arial" w:hAnsi="Arial"/>
          <w:sz w:val="3"/>
          <w:szCs w:val="18"/>
          <w:u w:val="single"/>
        </w:rPr>
      </w:r>
    </w:p>
    <w:tbl>
      <w:tblPr>
        <w:tblW w:w="980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81"/>
        <w:gridCol w:w="234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. K. Goswam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irector, Technical Education, Assam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E, M.Tech, Ph.D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sz w:val="12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sz w:val="12"/>
                <w:szCs w:val="1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sz w:val="12"/>
                <w:szCs w:val="1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sz w:val="12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airm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Indian Tea Association, Head Qtr. Kolkatta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-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ember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Mrigen Jal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Industrialist, Dibrugarh, Assam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-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Special  Invitee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8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 S. K.  Da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f.  Training cum-Placement Offic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Regional Engg. College, Silchar, Assam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-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Special Invite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1152" w:gutter="0" w:header="0" w:top="5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/>
      <w:bCs/>
      <w:color w:val="auto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6480" w:firstLine="432"/>
      <w:jc w:val="center"/>
    </w:pPr>
    <w:rPr>
      <w:rFonts w:ascii="Arial" w:hAnsi="Arial" w:cs="Arial"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34:00Z</dcterms:created>
  <dc:creator>nerim</dc:creator>
  <dc:description/>
  <dc:language>en-US</dc:language>
  <cp:lastModifiedBy>nerim</cp:lastModifiedBy>
  <cp:lastPrinted>2007-08-29T16:34:00Z</cp:lastPrinted>
  <dcterms:modified xsi:type="dcterms:W3CDTF">2010-03-12T18:38:00Z</dcterms:modified>
  <cp:revision>16</cp:revision>
  <dc:subject/>
  <dc:title>COMPOSITION  OF  THE  GOVERNING  BODY</dc:title>
</cp:coreProperties>
</file>