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closure-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erformance of The Students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udents’ data and pass % since last three yea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For MBA (2-year full-time)  Programme</w:t>
      </w:r>
      <w:r>
        <w:rPr>
          <w:rFonts w:cs="Arial" w:ascii="Arial" w:hAnsi="Arial"/>
          <w:b/>
          <w:sz w:val="20"/>
        </w:rPr>
        <w:t xml:space="preserve"> :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year (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and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emester)  Result of   2006-07, 2007-08,2008-09 and 2009-10 Examinations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2"/>
        <w:gridCol w:w="929"/>
        <w:gridCol w:w="1094"/>
        <w:gridCol w:w="883"/>
        <w:gridCol w:w="1287"/>
        <w:gridCol w:w="877"/>
        <w:gridCol w:w="1012"/>
        <w:gridCol w:w="874"/>
        <w:gridCol w:w="1098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. N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ear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ctioned Intak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dents Admitt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dents Passed out in first attemp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passed in first attemp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passing out with Distin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with  1st Divis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with  IInd Division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% (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%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-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assed-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(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-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assed-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%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ssed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-</w:t>
            </w:r>
            <w:r>
              <w:rPr>
                <w:rFonts w:cs="Arial" w:ascii="Arial" w:hAnsi="Arial"/>
                <w:b/>
                <w:sz w:val="16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ssed-</w:t>
            </w:r>
            <w:r>
              <w:rPr>
                <w:rFonts w:cs="Arial" w:ascii="Arial" w:hAnsi="Arial"/>
                <w:b/>
                <w:sz w:val="16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 xml:space="preserve">Average result of two Semesters in case of Semester system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 year   (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&amp;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Semesters)  Result of  2006-07,2007-08, 2008-09 and 2009-10 Examination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6"/>
        <w:gridCol w:w="917"/>
        <w:gridCol w:w="1082"/>
        <w:gridCol w:w="883"/>
        <w:gridCol w:w="1277"/>
        <w:gridCol w:w="930"/>
        <w:gridCol w:w="1012"/>
        <w:gridCol w:w="875"/>
        <w:gridCol w:w="1084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N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ea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ctioned Intak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dents Admitt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dents Passed out in first attemp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passed in first attemp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passing out with Distinc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with  1st Divis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Students with  IInd Division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 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5.4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 (2nd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(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e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ppeared 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ssed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TE: </w:t>
        <w:tab/>
        <w:t xml:space="preserve">Average result of two Semesters in case of Semester system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2:00Z</dcterms:created>
  <dc:creator>NERIM_LAB</dc:creator>
  <dc:description/>
  <cp:keywords/>
  <dc:language>en-US</dc:language>
  <cp:lastModifiedBy>NERIM_LAB</cp:lastModifiedBy>
  <dcterms:modified xsi:type="dcterms:W3CDTF">2011-02-23T08:59:00Z</dcterms:modified>
  <cp:revision>19</cp:revision>
  <dc:subject/>
  <dc:title/>
</cp:coreProperties>
</file>