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closure-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0"/>
          <w:u w:val="single"/>
        </w:rPr>
        <w:t>Consultancy Activitie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firstLine="9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Hyundai Mystery Shopping Survey conducted in different States of North Ea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cceptance of Appy Fiz and Bailley in Guwahati market on behalf of FROO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aler and Employee satisfaction survey for Usha International Lt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Group discussion activity conducted for NIHAR body lotion on behalf of Shining Consultancy, Bangalor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sultancy for Promoting ( Tourism Education) from Lady Kean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ollege, Shillong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26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00:00Z</dcterms:created>
  <dc:creator>nerim</dc:creator>
  <dc:description/>
  <cp:keywords/>
  <dc:language>en-US</dc:language>
  <cp:lastModifiedBy>NERIM_LAB</cp:lastModifiedBy>
  <dcterms:modified xsi:type="dcterms:W3CDTF">2011-02-14T04:14:00Z</dcterms:modified>
  <cp:revision>8</cp:revision>
  <dc:subject/>
  <dc:title/>
</cp:coreProperties>
</file>