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closure-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tilization status of grants received under various schemes of AICTE (R&amp;D, MODROB, Faculty development, IIPC etc for the last three years).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3240"/>
        <w:gridCol w:w="2340"/>
        <w:gridCol w:w="2340"/>
        <w:gridCol w:w="720"/>
      </w:tblGrid>
      <w:tr>
        <w:trPr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the Schem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nt sanctioned (Amount &amp;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ant utiliz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hether utilization certificate submitted, if yes amount for which submitt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jor impac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D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anctioning Letter No. and date : No.F.No.1-78/FD/SDP(37)/2002-200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te                        :   17-01-200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mount sanctioned :   Rs.2,00,00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Year of sanctioned :    2002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ame of Co-ordinator : Mrs. N.H. Laskar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1.10 l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D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anctioning Letter No. and date : No.F.No.1-78/FD/SDP(06/04/05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te                        :   29-03-2005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mount sanctioned :   Rs.2,00,00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u w:val="single"/>
              </w:rPr>
              <w:t>Completed</w:t>
            </w:r>
            <w:r>
              <w:rPr>
                <w:rFonts w:cs="Arial" w:ascii="Arial" w:hAnsi="Arial"/>
                <w:iCs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eriod :  From 20-06-05  to  02-07-05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Name of Co-ordinator 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r.  S. Tripath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Y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1.96 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D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anctioning Letter No. and date : No.F.No.1-78/FD/SDP/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te                        :   17-09-200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mount sanctioned :   Rs.2,00,00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u w:val="single"/>
              </w:rPr>
              <w:t>Completed</w:t>
            </w:r>
            <w:r>
              <w:rPr>
                <w:rFonts w:cs="Arial" w:ascii="Arial" w:hAnsi="Arial"/>
                <w:iCs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eriod :  From 01-12-08  to  16-12-08</w:t>
            </w:r>
          </w:p>
          <w:p>
            <w:pPr>
              <w:pStyle w:val="Normal"/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ame of Co-ordinator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</w:rPr>
              <w:t>Mr. Sankar Thapp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1.76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17:00Z</dcterms:created>
  <dc:creator>NERIM_LAB</dc:creator>
  <dc:description/>
  <dc:language>en-US</dc:language>
  <cp:lastModifiedBy>nerim</cp:lastModifiedBy>
  <cp:lastPrinted>2010-02-27T12:24:00Z</cp:lastPrinted>
  <dcterms:modified xsi:type="dcterms:W3CDTF">2010-02-27T20:24:00Z</dcterms:modified>
  <cp:revision>6</cp:revision>
  <dc:subject/>
  <dc:title/>
</cp:coreProperties>
</file>